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2" w:before="0" w:after="280"/>
        <w:jc w:val="center"/>
        <w:rPr>
          <w:color w:val="000000"/>
          <w:sz w:val="30"/>
          <w:szCs w:val="30"/>
        </w:rPr>
      </w:pPr>
      <w:r>
        <w:rPr/>
        <w:t xml:space="preserve"> </w:t>
      </w:r>
      <w:r>
        <w:rPr>
          <w:color w:val="000000"/>
          <w:sz w:val="27"/>
          <w:szCs w:val="27"/>
        </w:rPr>
        <w:t>江西省非机动车上牌登记产品目录</w:t>
      </w:r>
    </w:p>
    <w:p>
      <w:pPr>
        <w:pStyle w:val="Normal"/>
        <w:widowControl/>
        <w:spacing w:lineRule="atLeast" w:line="502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批）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886"/>
        <w:gridCol w:w="2190"/>
        <w:gridCol w:w="1420"/>
        <w:gridCol w:w="1574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企业名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商 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 号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车  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类  别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南昌市利捷工贸有限公司（江西南昌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利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34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5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江苏雅迪科技发展有限公司﹙江苏无锡﹚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雅迪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740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265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616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5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江苏新日电动车股份有限公司（江苏无锡）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新日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55-17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56-2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58-17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61-5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T19-1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T66-7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80-3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5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上虞市凰中凰车业有限公司（浙江上虞）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凰中凰、羚木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1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2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3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T04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</w:tbl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br w:type="textWrapping" w:clear="all"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23"/>
        <w:gridCol w:w="2922"/>
        <w:gridCol w:w="1188"/>
        <w:gridCol w:w="147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企业名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商 标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  号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车  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类  别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湖州佳捷时机电有限公司（浙江德清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佳捷时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31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72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101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嘉兴雅马哈车业有限公司（浙江嘉兴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闪亮、华依达、欧利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2012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2015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台州市黄岩吉圣工贸有限公司（浙江台州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吉 圣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-01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台州苏琪尔电动车有限公司（浙江台州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苏琪尔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3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5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台州市王派车业有限公司（浙江临海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343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359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杭州星冠电动车业有限公司（浙江杭州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杭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P06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10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5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州速派奇车业有限公司（江苏常州）</w:t>
            </w:r>
          </w:p>
        </w:tc>
        <w:tc>
          <w:tcPr>
            <w:tcW w:w="2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696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T695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T698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003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717Z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</w:tbl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br w:type="textWrapping" w:clear="all"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977"/>
        <w:gridCol w:w="1785"/>
        <w:gridCol w:w="1436"/>
        <w:gridCol w:w="1785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企业名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商 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 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车  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类  别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5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江西欧亚非车业有限公司（江西吉安）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欧亚非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豪嚼一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五洋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-106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-108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-226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立马车业集团有限公司（浙江台州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立马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DR350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6:00Z</dcterms:created>
  <dc:creator>骆寒蕾</dc:creator>
  <dc:description/>
  <cp:keywords/>
  <dc:language>en-US</dc:language>
  <cp:lastModifiedBy>骆寒蕾</cp:lastModifiedBy>
  <dcterms:modified xsi:type="dcterms:W3CDTF">2013-01-17T09:46:00Z</dcterms:modified>
  <cp:revision>1</cp:revision>
  <dc:subject/>
  <dc:title> 江西省非机动车上牌登记产品目录</dc:title>
</cp:coreProperties>
</file>